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我这不就写了一篇夏日炎炎的笔下狂欢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热血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的笔下狂欢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热血故事</w:t>
      </w:r>
      <w:r>
        <w:rPr>
          <w:sz w:val="32"/>
          <w:szCs w:val="32"/>
        </w:rPr>
        <w:t>&lt;/p&gt;&lt;p&gt;&lt;img src="/static-img/zLtougKxLe3V2n6FjSU8kYI8j3z_D0qMmsq8SfxwT9rxFmaGA1i3FoEHbV3tl1Az.jpg"&gt;&lt;/p&gt;&lt;p&gt;</w:t>
      </w:r>
      <w:r>
        <w:rPr>
          <w:sz w:val="32"/>
          <w:szCs w:val="32"/>
        </w:rPr>
        <w:t>在这个夏天，仿佛整个世界都沉浸在一片温暖而又充满活力的气氛中。阳光洒满了无限的光彩，人们纷纷找到了属于自己的乐趣和逃避暑热的方式。我，也不例外，我选择了一个静谧的小角落，拿起我的笔和纸本，就像进入了一座虚拟的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时候，正是午后的时分，一道微弱的影子横亘在桌面上，是我的书架投下的阴影。在这阴凉之处，我开始构建我的世界——一个充满冒险与勇气的地方，那里的主角们就像夜空中的流星，不断穿梭于繁星点点之间。</w:t>
      </w:r>
      <w:r>
        <w:rPr>
          <w:sz w:val="32"/>
          <w:szCs w:val="32"/>
        </w:rPr>
        <w:t>&lt;/p&gt;&lt;p&gt;&lt;img src="/static-img/8s-zzpyyQbQ7CUw8Enb-y4I8j3z_D0qMmsq8SfxwT9r8F56FBcjpkVGFxN2V45S52M4Bzst8X6R1ZkNk8BiQavAzbVO6GOddIwxlZfPkb01sEYku41xolzlCI2NheYU3hhCYpxRpI8IUdj3LL64m2w.jpg"&gt;&lt;/p&gt;&lt;p&gt;</w:t>
      </w:r>
      <w:r>
        <w:rPr>
          <w:sz w:val="32"/>
          <w:szCs w:val="32"/>
        </w:rPr>
        <w:t>我翻开笔记本，看着那些曾经被我随意涂抹过的线条，它们像是某种神秘语言，每一段都承载着前所未有的故事。我试图从中找到灵感，让这些线条变成生动的人物形象，让它们拥有自己的名字、性格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我遇见了“野火”，他是一个年轻且英俊无比的小伙子，在战乱年代里，他以敢死队员之名闻名遐迩。他的每一次行动，都伴随着对自由与正义深切渴望。他就是那种能让人心动、让人激情澎湃的人物，而他的故事，却也隐藏着深藏的情感和难以言说的痛苦。</w:t>
      </w:r>
      <w:r>
        <w:rPr>
          <w:sz w:val="32"/>
          <w:szCs w:val="32"/>
        </w:rPr>
        <w:t>&lt;/p&gt;&lt;p&gt;&lt;img src="/static-img/qsWvOXuoScv1UnsHHYsg1oI8j3z_D0qMmsq8SfxwT9r8F56FBcjpkVGFxN2V45S52M4Bzst8X6R1ZkNk8BiQavAzbVO6GOddIwxlZfPkb01sEYku41xolzlCI2NheYU3hhCYpxRpI8IUdj3LL64m2w.jpg"&gt;&lt;/p&gt;&lt;p&gt;V1</w:t>
      </w:r>
      <w:r>
        <w:rPr>
          <w:sz w:val="32"/>
          <w:szCs w:val="32"/>
        </w:rPr>
        <w:t>表示的是版本的一次重大更新，这个版本让我有机会去探索更为丰富细致的地理环境，更精妙的心理描写，更激烈的情节冲突。而“夏布多昂”则是我自己创造的一个词汇，用来描述那个时代特殊而又独特的地方——它既是自然景观也是历史遗迹，是一种文化风貌，是一座城堡、一片森林或是一条河流，它总是在不同的背景下展现出不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笔趣阁”成了我追求知识、艺术与生活美学的一种方式。在这里，我可以尽情地表达自己，对于文学作品进行各种各样的分析讨论，同时也能够分享给我所爱好的书籍给大家看。这种交流不仅让我受益匪浅，还让更多人的生活变得更加丰富多彩。</w:t>
      </w:r>
      <w:r>
        <w:rPr>
          <w:sz w:val="32"/>
          <w:szCs w:val="32"/>
        </w:rPr>
        <w:t>&lt;/p&gt;&lt;p&gt;&lt;img src="/static-img/KIDbcvviOaoekZO8w32PW4I8j3z_D0qMmsq8SfxwT9r8F56FBcjpkVGFxN2V45S52M4Bzst8X6R1ZkNk8BiQavAzbVO6GOddIwxlZfPkb01sEYku41xolzlCI2NheYU3hhCYpxRpI8IUdj3LL64m2w.jpg"&gt;&lt;/p&gt;&lt;p&gt;</w:t>
      </w:r>
      <w:r>
        <w:rPr>
          <w:sz w:val="32"/>
          <w:szCs w:val="32"/>
        </w:rPr>
        <w:t>这样的日子里，无论是午后还是傍晚，只要手中的墨水依然滚烫，那么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的梦想就不会消散。</w:t>
      </w:r>
      <w:r>
        <w:rPr>
          <w:sz w:val="32"/>
          <w:szCs w:val="32"/>
        </w:rPr>
        <w:t>&lt;/p&gt;&lt;p&gt;&lt;a href = "/doc/48008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这不就写了一篇夏日炎炎的笔下狂欢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热血故事吗</w:t>
      </w:r>
      <w:r>
        <w:rPr>
          <w:sz w:val="32"/>
          <w:szCs w:val="32"/>
        </w:rPr>
        <w:t>.doc" rel="alternate" download="48008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我这不就写了一篇夏日炎炎的笔下狂欢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热血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